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do zapytania ofertoweg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BELARYCZNE ZESTAWIENIE POMOCY DYDAKTYCZNYCH WRAZ Z OPISEM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9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110"/>
        <w:gridCol w:w="3344"/>
      </w:tblGrid>
      <w:tr>
        <w:trPr>
          <w:trHeight w:val="9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dzaj sprzęt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lość</w:t>
            </w:r>
          </w:p>
        </w:tc>
      </w:tr>
      <w:tr>
        <w:trPr>
          <w:trHeight w:val="23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ultimedia i książki do biblioteki świetlicowe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łyty CD (Vivaldi 4 pory roku mp3, Hymny i Pieśni Polskie, Bernard Ładysz – A to Polska właśnie, Muzyka relaksacyjna[Taniec elfów, Zachód słońca, Górski potok, No stress], Zbigniew Preisner – Moje kolędy, Dobra Nowina – kolędy i pastorałki świata, Pieśni legionowe, Piosenki z powstania, Morowe panny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łyty DVD (AGRESJA- SŁOWO JAK PIĘŚĆ oraz 8 MINUT TEORII, CIEKAWY ŚWIAT, ADREALINA NA RÓŻNE SPOSOBY, PATRIOTYZM CZY TO TRUDNE?, KOLEKCJONERZY MOCNYCH WRAŻEŃ, NA PRZEKÓR, WIRTUALNE UZALEŻNIENIE, NARKOTYKI, AGRESJA, NIE BĄDŹCIE NAIWNI – BOX 3 x DVD, Zachowuj się: Savoir Vivre dla młodych, NAJWIĘKSZE CUDA, NAJPIĘKNIEJSZE ZJAWISKA PRZYRODY, A jednak Polska – DVD, DRĘCZYCIELE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omoce dydaktyczne wspomagające naukę  języka angielskieg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English Words mem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English Words kolory, słówka,owoce i warzywa, liczby i kształty, zwierzę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Shop angielski sklep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Quiz angielski przyg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Lotto animal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9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omoce dydaktyczne wspomagające naukę matematyki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ematyka na wesoł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Mistrz mnożen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Poznaję cyferk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Liczę i dodaję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9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Gry i zabawy stolikowe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Bystre oczko</w:t>
            </w:r>
          </w:p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Poczta</w:t>
            </w:r>
          </w:p>
          <w:p>
            <w:pPr>
              <w:pStyle w:val="Normal"/>
              <w:spacing w:lineRule="atLeast" w:line="10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Mały bank</w:t>
            </w:r>
          </w:p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Zgaduj!!!to jest zgadula</w:t>
            </w:r>
          </w:p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Gra w chowanego</w:t>
            </w:r>
          </w:p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Śmieszne zwierzaki</w:t>
            </w:r>
          </w:p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Zagadkowe zoo</w:t>
            </w:r>
          </w:p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Na straganie</w:t>
            </w:r>
          </w:p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Czerwony Kapturek</w:t>
            </w:r>
          </w:p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Jaś i Małgosia</w:t>
            </w:r>
          </w:p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Domino</w:t>
            </w:r>
          </w:p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Skarbiec</w:t>
            </w:r>
          </w:p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Chińczyk</w:t>
            </w:r>
          </w:p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Warcaby</w:t>
            </w:r>
          </w:p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Bierk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Młyne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Grzybobra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Puzzle (15-elementowe, 18 elementowe, 24- elementowe, 25 – elementowe, Są też takie rodzinki, Jakie miłe zwierzaki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658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Gra typu „Twister”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ym. maty 161x118 cm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</w:rPr>
              <w:t>Zestaw bramek do gry w piłkę nożn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Obręcz, tablica i siatka do gry w koszykówkę:</w:t>
            </w:r>
          </w:p>
          <w:p>
            <w:pPr>
              <w:pStyle w:val="TextBody"/>
              <w:spacing w:before="0" w:after="0"/>
              <w:ind w:left="70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materiał: metal malowany proszkowo</w:t>
            </w:r>
          </w:p>
          <w:p>
            <w:pPr>
              <w:pStyle w:val="TextBody"/>
              <w:spacing w:before="0" w:after="0"/>
              <w:ind w:left="70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wodoodporna płyta z tworzywa sztucznego</w:t>
            </w:r>
          </w:p>
          <w:p>
            <w:pPr>
              <w:pStyle w:val="TextBody"/>
              <w:spacing w:before="0" w:after="0"/>
              <w:ind w:left="70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siatka wykonana z nylonu</w:t>
            </w:r>
          </w:p>
          <w:p>
            <w:pPr>
              <w:pStyle w:val="TextBody"/>
              <w:spacing w:before="0" w:after="0"/>
              <w:ind w:left="70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wysokość  min. 71 cm </w:t>
            </w:r>
          </w:p>
          <w:p>
            <w:pPr>
              <w:pStyle w:val="TextBody"/>
              <w:spacing w:before="0" w:after="0"/>
              <w:ind w:left="70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szerokość: min. 109 cm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70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długość po zamontowaniu obręczy  min.59,5 cm 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707" w:hanging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średnica kosza: wewnętrzna min. 44,5 mm / zewnętrzna: min. 46 cm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7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18"/>
                <w:szCs w:val="18"/>
              </w:rPr>
              <w:t>-waga min.5 kg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Futbol stołowy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wykonany z wysokogatunkowego drewna oraz odpornej na wilgoć płyty MDF pokrytej warstwą laminatu. Płyta gry o grubości 15 mm. Drewniane uchwyty piłkarzyków, otwory na wyjmowane piłeczki, stalowe prowadnice o grubości 16 mm oraz piłkarzyki łożyskowe zabezpieczone gumowymi stoperami, 2 poprzeczki stabilizujące konstrukcję, regulacja wysokości nóg. Wymiary stołu 146/79/87 cm. Wymiary pola gry: 118/68 c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iłka „do piłkarzyków”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9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Rakietka do tenisa stołowego 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9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ula Hop wym. 60/70 cm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9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ingo gumowe, kolorowe pełne, średnica 16,7 cm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9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ije do nordic walking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par</w:t>
            </w:r>
          </w:p>
        </w:tc>
      </w:tr>
      <w:tr>
        <w:trPr>
          <w:trHeight w:val="9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zyrząd do ćwiczeń koordynacji ruchowej i równowagi lub rehabilitacji stóp, kolan i bioder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wykonany ze sklejki i drewna liściastego pokrytego antypoślizgową wykładziną gumową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Klocki drewniane(48 elementów)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</w:rPr>
              <w:t>Klocki Kostka -  Safari 200 szt.(w pudełku)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-duże i lekkie klocki mają różnorodne kształty i są płask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- elementy łatwo łączą się ze sobą na płaszczyźnie i w przestrzen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- w zestawie koła i figurki zwierząt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locki magnetyczne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łączone za pomocą pola magnetycznego tworzą obiekty dwu i trójwymiarowe. Zestaw zawiera 90 patyczków i 50 kulek, które się wzajemnie przyciągają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locki magnetyczne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w prosty sposób łączone ze sobą za pomocą pola magnetycznego, tworzą dwu i trójwymiarowe figury i obiekty o dowolnym kształcie oraz rozmiarze. Zestaw składa się z 36 patyczków, 28 kulek, 40 kolorowych płytek. 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locki drewniane kolorowe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wym. 3,5x7x3,5cm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200 sztuk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locki konstrukcyjne „florina”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duży zestaw 1200 sztuk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locki konstrukcyjne „siateczki”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duży zestaw 100 sztuk 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Lalka niemowlak dziewczynka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dł. 38 cm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9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</w:rPr>
              <w:t>Wózek głęboki z nosidełkiem dla lalki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-z wyciąganą gondolą i mini „bagażnikiem”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-wykonany z dobrej jakości materiałów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-wym. 62x37x66cm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uchenka - zabawka: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kuchenka posiada funkcję światła i dźwięku, które dziecko może samodzielnie włączać po przekręceniu kurka, palniki świecą na czerwono i słychać odgłos gotowania lub smażenia, piekarnik również jest podświetlany.</w:t>
            </w:r>
          </w:p>
          <w:p>
            <w:pPr>
              <w:pStyle w:val="TextBody"/>
              <w:spacing w:before="0" w:after="4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tkową atrakcją jest timer. Gdy zostanie uaktywniony, usłyszysz dźwięk mikrofali, a w piekarniku zapali się światło.   Po odmierzonym czasie kuchnia się wyłączy. </w:t>
            </w:r>
          </w:p>
          <w:p>
            <w:pPr>
              <w:pStyle w:val="TextBody"/>
              <w:spacing w:before="0" w:after="4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Wymiary kuchenk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 </w:t>
              <w:br/>
              <w:t>-min.  wysokość ok. 60 cm, </w:t>
              <w:br/>
              <w:t>- min.szerokość ok. 27 cm, </w:t>
              <w:br/>
              <w:t xml:space="preserve">- min. długość ok. 41 cm.  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</w:rPr>
              <w:t>Traktor dla chłopca gigant z przyczepą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-masywny, duży traktor o udźwigu min. 100 kg w zestawie razem z przyczepą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-przyczepka po odczepieniu dyszla przekształca się w wózek do ciągnięci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-dł. 102 cm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</w:rPr>
              <w:t>Samochód z wywrotką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-wymiary wywrotki: 38 cm x 25 cm x 20 cm 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orki do skakania z uszami 6 szt. w 6 kolorach (wys.65cm)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Kolorowa szar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szer. 5 cm, dł. 94 cm-, kolor żółty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9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Kolorowa szar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szer. 5 cm, dł. 94 cm-, kolor niebieski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9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Li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dł. 10m, śr. 2 cm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Woreczki szkolne z literk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wym. 10x10 c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 komplecie 26 szt. - każdy woreczek z nadrukowaną inną literą alfabetu, 5 kolo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wykonany z miękkiej tkaniny syntetycznej, wypełniony granulkami polipropylenowym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uży Tangram (figury wykonane z filcu i sztywnej gumy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Cs/>
                <w:color w:val="30303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</w:rPr>
              <w:t>Dzwonki chromatyczne: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30303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color w:val="303030"/>
                <w:sz w:val="18"/>
                <w:szCs w:val="18"/>
              </w:rPr>
              <w:t>wymiary :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0303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03030"/>
                <w:sz w:val="18"/>
                <w:szCs w:val="18"/>
              </w:rPr>
              <w:t>- długość instrumentu -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cm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0303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0303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303030"/>
                <w:sz w:val="18"/>
                <w:szCs w:val="18"/>
              </w:rPr>
              <w:t>- szerokość -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5 cm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03030"/>
                <w:sz w:val="18"/>
                <w:szCs w:val="18"/>
              </w:rPr>
              <w:t>-27 chromatycznie ułożonych sztabek 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76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rewniana przybijanka z młoteczkiem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ompka z igłą do piłek 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11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azem ilość/wartość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caps w:val="false"/>
      <w:smallCaps w:val="false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caps w:val="false"/>
      <w:smallCaps w:val="false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11:00Z</dcterms:created>
  <dc:creator>pycia</dc:creator>
  <dc:description/>
  <cp:keywords/>
  <dc:language>en-US</dc:language>
  <cp:lastModifiedBy>Sylwester Urbaniak</cp:lastModifiedBy>
  <cp:lastPrinted>2014-12-16T07:40:00Z</cp:lastPrinted>
  <dcterms:modified xsi:type="dcterms:W3CDTF">2014-12-16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